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CREDITACIÓN / REACREDITACIÓN PARA PROVEEDORES DE ENSAYOS DE APTITUD (PEA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PEA que solicite tramitar el proceso de acreditación / reacreditación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43:201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PE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A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los datos propios del PEA y si pertenece a una organización superior.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PE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PE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emplazante del Director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Encargado de Calidad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 la persona designada para enviar la documentación del PE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l de contacto de la persona designada para enviar la documentación del PE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PE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PEA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PEA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898"/>
        <w:gridCol w:w="1521"/>
        <w:gridCol w:w="1846"/>
        <w:gridCol w:w="1426"/>
        <w:gridCol w:w="1427"/>
      </w:tblGrid>
      <w:tr>
        <w:trPr>
          <w:trHeight w:val="61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 que ejecu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güedad en el P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güedad en el cargo actual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CREDITACIÓN / REACREDITACIÓN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</w:tabs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CRED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ACRED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que con una cruz lo que corresponda</w:t>
      </w:r>
    </w:p>
    <w:p>
      <w:pPr>
        <w:pStyle w:val="Normal"/>
        <w:tabs>
          <w:tab w:val="clear" w:pos="708"/>
          <w:tab w:val="left" w:pos="-15309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006"/>
        <w:gridCol w:w="2383"/>
        <w:gridCol w:w="1881"/>
        <w:gridCol w:w="1718"/>
      </w:tblGrid>
      <w:tr>
        <w:trPr>
          <w:trHeight w:val="113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ENTIFICACIÓN DEL PROGRAMA Y FRECUENC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ÁRE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ENSAYO DE ESTABILIDAD Y HOMOGENEIDAD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DETERMINACIÓN DEL VALOR ASIGNAD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: Identificar el nombre o la identificación abreviada del programa de ensayo de aptitud que el EA designa (ej. AP-12, EA- 22 etc.), y su frecuencia (semestral, anual etc.)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Describir el área en el cual se van a realizar los ensayos de aptitud (ej. óptica, volumen, masa, química, parasitología, ginecología etc.)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Describir el tipo de parámetro que se determina en cada programa y en que matriz (Ej. calibración de termómetros, manómetros, determinación de plomo en aguas, cromo en suelo, mercurio en alimentos, corriente eléctrica, urea, hemoglobina en sangre, etc.).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Identificar el método de ensayo con los que se realizan los ensayos de estabilidad y homogene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5) </w:t>
      </w:r>
      <w:r>
        <w:rPr>
          <w:rFonts w:cs="Arial" w:ascii="Arial" w:hAnsi="Arial"/>
          <w:sz w:val="18"/>
          <w:szCs w:val="18"/>
        </w:rPr>
        <w:t>Describir el/los métodos de determinación del valor asignado (ej. valor de consenso, valor de referencia etc.)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PEA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 los ítems solicitados en los apartados 5.1, 5.2, 5.3 y 5.4 si la información requerida el PE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das de Ensayos de Aptitud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Establecer información sobre las rondas de ensayos de aptitud realizadas en el último año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96"/>
        <w:gridCol w:w="319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da (Identificación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rticipantes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ota: Agregar la cantidad de filas de acuerdo a la cantidad de rondas realizadas</w:t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contratación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l PEA debe informar que subcontratistas utiliza para cada programa completando el siguiente cuadro: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15"/>
        <w:gridCol w:w="3140"/>
      </w:tblGrid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subcontratis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imiento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/>
      </w:pPr>
      <w:r>
        <w:rPr>
          <w:sz w:val="22"/>
          <w:szCs w:val="22"/>
        </w:rPr>
        <w:t>Indicar las actividades en la cual participa el subcontratista dentro del proceso del programa del ensayo de aptitud (ej. preparación de muestra, estudios de homogeneidad o estabilidad, asignación de valores, empaquetado de muestras, etc.)</w:t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car si la organización subcontratada está acreditada o es evaluada por el propio PEA.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 subcontratado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041" w:leader="none"/>
        </w:tabs>
        <w:ind w:left="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 caso afirmativo, complete el siguiente cuadro:</w:t>
      </w:r>
    </w:p>
    <w:tbl>
      <w:tblPr>
        <w:tblW w:w="94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20"/>
        <w:gridCol w:w="2265"/>
        <w:gridCol w:w="1695"/>
        <w:gridCol w:w="2110"/>
      </w:tblGrid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teriales o Cepas de 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dentif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Valor con su incertidumbre  (si corresponde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veedor (fabrican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echa de vencimiento</w:t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: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Liste en el cuadro a continuación todos los aparatos/equipos empleados y detalles de la calibración.</w:t>
      </w:r>
      <w:r>
        <w:rPr/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92"/>
        <w:gridCol w:w="1417"/>
        <w:gridCol w:w="1701"/>
        <w:gridCol w:w="1418"/>
        <w:gridCol w:w="1417"/>
      </w:tblGrid>
      <w:tr>
        <w:trPr>
          <w:trHeight w:val="13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do de todos los equipos involucrados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que marca e identificación o número de ser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y r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do por (nombre del labor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ertidu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última cali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calibración</w:t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Insertar tantas filas como sea necesario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a acreditación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e Calidad y procedimientos (técnicos y de gestión) referenciados en e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de docume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específicos de los programas a acredi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gra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selección y evaluación de subcontrati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de Ensayos de Aptit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informe entregado a los particip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para obtener el valor asignado (considerar la trazabilidad metrológica y la incertidumbre de medi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que se envía a los clientes con toda la información relacionada al ensayo de aptitud (invitación, documento, etc.)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ara reacreditación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ado de documentos vigentes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306322704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PROVEEDORES DE ENSAYOS DE APTITUD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90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1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misión: 01/07/21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33:00Z</dcterms:created>
  <dc:creator>ch</dc:creator>
  <dc:description/>
  <cp:keywords/>
  <dc:language>en-US</dc:language>
  <cp:lastModifiedBy>Laura</cp:lastModifiedBy>
  <cp:lastPrinted>2013-04-24T11:45:00Z</cp:lastPrinted>
  <dcterms:modified xsi:type="dcterms:W3CDTF">2021-07-01T16:19:00Z</dcterms:modified>
  <cp:revision>5</cp:revision>
  <dc:subject/>
  <dc:title>Resumen de Modificaciones</dc:title>
</cp:coreProperties>
</file>