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ind w:left="30" w:hanging="0"/>
        <w:jc w:val="center"/>
        <w:rPr/>
      </w:pPr>
      <w:r>
        <w:rPr>
          <w:rFonts w:cs="Arial" w:ascii="Arial" w:hAnsi="Arial"/>
          <w:lang w:val="es-ES"/>
        </w:rPr>
        <w:t>SOLICITUD DE REACREDITACIÓN / EXTENSIÓN / MODIFICACIÓN PARA LABORATORIO DE ENSAYO (LE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E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L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/>
          <w:sz w:val="24"/>
          <w:szCs w:val="24"/>
        </w:rPr>
        <w:t>Razón social</w:t>
      </w:r>
      <w:r>
        <w:rPr/>
        <w:t xml:space="preserve"> del LE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Dirección del LE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LE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 (alcance solicitado)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3326"/>
        <w:gridCol w:w="1387"/>
        <w:gridCol w:w="2493"/>
      </w:tblGrid>
      <w:tr>
        <w:trPr>
          <w:trHeight w:val="73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701"/>
        <w:gridCol w:w="1822"/>
      </w:tblGrid>
      <w:tr>
        <w:trPr>
          <w:trHeight w:val="41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LABORATO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482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E vinculado con las actividades de acreditación solicitado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E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blHeader w:val="true"/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La reacreditación / extensión / modificación ha sido solicitada para efectuar ensayo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LE </w:t>
      </w:r>
    </w:p>
    <w:p>
      <w:pPr>
        <w:pStyle w:val="Normal"/>
        <w:tabs>
          <w:tab w:val="clear" w:pos="708"/>
          <w:tab w:val="left" w:pos="-15309" w:leader="none"/>
          <w:tab w:val="left" w:pos="-13325" w:leader="none"/>
          <w:tab w:val="left" w:pos="-12054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es / Cepas de Referencia 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 LE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907" w:leader="none"/>
          <w:tab w:val="left" w:pos="-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 respuesta es “Si” el LE debe enviar un listado con los materiales y cepas de referencia. El listado debe incluir el nombre (del material o la cepa), la identificación, el valor y su incertidumbre (si corresponde), el proveedor (si corresponde) y la fecha de vencimient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que incluya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participación en ensayos de aptitud (comparaciones interlaboratorios) según</w:t>
      </w:r>
      <w:r>
        <w:rPr>
          <w:rFonts w:cs="Arial" w:ascii="Arial" w:hAnsi="Arial"/>
          <w:b/>
          <w:bCs/>
          <w:sz w:val="22"/>
          <w:szCs w:val="22"/>
        </w:rPr>
        <w:t xml:space="preserve">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ablecer información de las áreas de competencia técnica que el LE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área de competencia técnic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es necesario contar con evidencia de participación satisfactoria en el/los ensayos a acreditar por subdisciplina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E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ara extensión de alcance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Métodos de ensayo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étodo de validación y/o verificación de los ensayos a extender el alcance y sus resultad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de evaluación de incertidumbre y los cálculos pertinentes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LE la documentación que debe enviar.   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590049602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ENSAYO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2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5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25/05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3:00Z</dcterms:created>
  <dc:creator>ch</dc:creator>
  <dc:description/>
  <cp:keywords/>
  <dc:language>en-US</dc:language>
  <cp:lastModifiedBy>Laura Capandeguy</cp:lastModifiedBy>
  <cp:lastPrinted>2018-06-29T16:30:00Z</cp:lastPrinted>
  <dcterms:modified xsi:type="dcterms:W3CDTF">2025-02-25T17:35:00Z</dcterms:modified>
  <cp:revision>4</cp:revision>
  <dc:subject/>
  <dc:title>Resumen de Modificaciones</dc:title>
</cp:coreProperties>
</file>