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REACREDITACIÓN / EXTENSIÓN / MODIFICACIÓN PARA PROVEEDORES DE ENSAYOS DE APTITUD (PEA)</w:t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PEA que solicite tramitar el proceso de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43:202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IDENTIFICACIÓN DEL PEA: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ón social del PEA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ción del PEA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ORGANIZACIÓN DEL PEA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Técnic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emplazante del Director Técnic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Encargado de Calidad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/s persona/s designada/s para enviar la documentación del PEA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REACREDITACIÓN, EXTENSIÓN O MOD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NTIENE ALCANCE VIG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N MODIFICACIÓN O EXTENSIÓN DE ALC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ÓN DE ALCANCE / 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Nota: Para las reacreditaciones en las cuales se modifique o extienda el alcance es necesario completar los puntos 2.2 y/o 2.3 con lo que se extenderá y/o modificará del alcance vigente respectivamente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de alcance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00"/>
        <w:gridCol w:w="2377"/>
        <w:gridCol w:w="1874"/>
        <w:gridCol w:w="1836"/>
      </w:tblGrid>
      <w:tr>
        <w:trPr>
          <w:trHeight w:val="113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IDENTIFICACIÓN DEL PROGRAMA Y FRECUENCI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ÁRE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NALITO / PARÁMETRO / MAGNITUD / MATRIZ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3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DE ENSAYO DE ESTABILIDAD Y HOMOGENEIDAD 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DE DETERMINACIÓN DEL VALOR ASIGNAD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5)</w:t>
            </w:r>
          </w:p>
        </w:tc>
      </w:tr>
      <w:tr>
        <w:trPr>
          <w:trHeight w:val="3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>: Identificar el nombre o la identificación abreviada del programa de ensayo de aptitud que el PEA designa (ej. AP-12, PEA- 22 etc.), y su frecuencia (semestral, anual etc.)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Describir el área en el cual se van a realizar los ensayos de aptitud (ej. óptica, volumen, masa, química, parasitología, ginecología etc.)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 xml:space="preserve"> Describir el tipo de parámetro que se determina en cada programa y en que matriz (Ej. calibración de termómetros, manómetros, determinación de plomo en aguas, cromo en suelo, mercurio en alimentos, corriente eléctrica, urea, hemoglobina en sangre, etc.).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 xml:space="preserve"> Identificar el método de ensayo con los que se realizan los ensayos de estabilidad y homogeneidad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(5) </w:t>
      </w:r>
      <w:r>
        <w:rPr>
          <w:rFonts w:cs="Arial" w:ascii="Arial" w:hAnsi="Arial"/>
          <w:sz w:val="18"/>
          <w:szCs w:val="18"/>
        </w:rPr>
        <w:t>Describir el/los métodos de determinación del valor asignado (ej. valor de consenso, valor de referencia etc.)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ficación de alcance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73"/>
        <w:gridCol w:w="1580"/>
        <w:gridCol w:w="1727"/>
        <w:gridCol w:w="1736"/>
        <w:gridCol w:w="1611"/>
      </w:tblGrid>
      <w:tr>
        <w:trPr>
          <w:trHeight w:val="415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scriba el alcance tal cual lo tiene acreditad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MODIFICACION PLANTEADA POR EL PEA (*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DENTIFICACIÓN DEL PROGRAMA Y FRECUENC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NALITO / PARÁMETRO / MAGNITUD / MATRI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ENSAYO DE ESTABILIDAD Y HOMOGENEIDA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DETERMINACIÓN DEL VALOR ASIGNADO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gregar tantas filas como sea necesario para cada análisis a ser modificado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Cualquier modificación en las columnas del alcance que figura en la web del OUA como acreditado debe ser presentada en este apartado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S HUMANOS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PEA vinculado con las actividades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60" w:right="-19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CLAVE DEL PEA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blHeader w:val="true"/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regar tantas filas como sea necesario.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PEA</w:t>
      </w:r>
    </w:p>
    <w:p>
      <w:pPr>
        <w:pStyle w:val="Normal"/>
        <w:tabs>
          <w:tab w:val="clear" w:pos="708"/>
          <w:tab w:val="left" w:pos="-15309" w:leader="none"/>
          <w:tab w:val="left" w:pos="-13325" w:leader="none"/>
          <w:tab w:val="left" w:pos="-12054" w:leader="none"/>
        </w:tabs>
        <w:ind w:left="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a los ítems solicitados en los apartados 5.1, 5.2, 5.3 y 5.4 si la información requerida el PEA la tiene en un documento controlado y cuenta con registros asociados dentro de su Sistema de Gestión, favor hacer referencia al mismo dentro de cada ítem y enviar dicho documento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ndas de Ensayos de Aptitud</w:t>
      </w:r>
    </w:p>
    <w:p>
      <w:pPr>
        <w:pStyle w:val="Normal"/>
        <w:tabs>
          <w:tab w:val="clear" w:pos="708"/>
          <w:tab w:val="left" w:pos="-7938" w:leader="none"/>
        </w:tabs>
        <w:ind w:lef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Establecer información sobre las rondas de ensayos de aptitud realizadas en los últimos dos años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96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articipantes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793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bcontratación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/>
      </w:pPr>
      <w:r>
        <w:rPr>
          <w:sz w:val="22"/>
          <w:szCs w:val="22"/>
        </w:rPr>
        <w:t>El PEA debe informar que subcontratistas utiliza para cada programa completando el siguiente cuadro:</w:t>
      </w:r>
    </w:p>
    <w:p>
      <w:pPr>
        <w:pStyle w:val="Normal"/>
        <w:tabs>
          <w:tab w:val="clear" w:pos="708"/>
          <w:tab w:val="left" w:pos="-13608" w:leader="none"/>
          <w:tab w:val="left" w:pos="-13041" w:leader="none"/>
        </w:tabs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315"/>
        <w:gridCol w:w="3140"/>
      </w:tblGrid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subcontratist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nocimiento 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</w:p>
        </w:tc>
      </w:tr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Textoindependiente21"/>
        <w:numPr>
          <w:ilvl w:val="0"/>
          <w:numId w:val="5"/>
        </w:numPr>
        <w:tabs>
          <w:tab w:val="clear" w:pos="708"/>
          <w:tab w:val="left" w:pos="-13041" w:leader="none"/>
          <w:tab w:val="left" w:pos="-1247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ndicar las actividades en la cual participa el subcontratista dentro del proceso del programa del ensayo de aptitud (ej. preparación de muestra, estudios de homogeneidad o estabilidad, asignación de valores, empaquetado de muestras, etc.)</w:t>
      </w:r>
    </w:p>
    <w:p>
      <w:pPr>
        <w:pStyle w:val="Textoindependiente21"/>
        <w:numPr>
          <w:ilvl w:val="0"/>
          <w:numId w:val="5"/>
        </w:numPr>
        <w:tabs>
          <w:tab w:val="clear" w:pos="708"/>
          <w:tab w:val="left" w:pos="-13041" w:leader="none"/>
          <w:tab w:val="left" w:pos="-12474" w:leader="none"/>
        </w:tabs>
        <w:jc w:val="both"/>
        <w:rPr/>
      </w:pPr>
      <w:r>
        <w:rPr>
          <w:sz w:val="18"/>
          <w:szCs w:val="18"/>
        </w:rPr>
        <w:t>Indicar si la organización subcontratada está acreditada o es evaluada por el propio PEA.</w:t>
      </w:r>
    </w:p>
    <w:p>
      <w:pPr>
        <w:pStyle w:val="Normal"/>
        <w:tabs>
          <w:tab w:val="clear" w:pos="708"/>
          <w:tab w:val="left" w:pos="-13608" w:leader="none"/>
          <w:tab w:val="left" w:pos="-13041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s / Cepas de Referenci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l subcontratado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1907" w:leader="none"/>
          <w:tab w:val="left" w:pos="-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041" w:leader="none"/>
        </w:tabs>
        <w:ind w:left="3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n caso afirmativo, complete el siguiente cuadro:</w:t>
      </w:r>
    </w:p>
    <w:tbl>
      <w:tblPr>
        <w:tblW w:w="943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620"/>
        <w:gridCol w:w="2265"/>
        <w:gridCol w:w="1695"/>
        <w:gridCol w:w="2110"/>
      </w:tblGrid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teriales o Cepas de re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dentific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Valor con su incertidumbre  (si corresponde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veedor (fabricante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echa de vencimiento</w:t>
            </w:r>
          </w:p>
        </w:tc>
      </w:tr>
      <w:tr>
        <w:trPr>
          <w:trHeight w:val="3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7938" w:leader="none"/>
        </w:tabs>
        <w:ind w:left="-15" w:hanging="0"/>
        <w:jc w:val="both"/>
        <w:rPr/>
      </w:pPr>
      <w:r>
        <w:rPr>
          <w:rFonts w:cs="Arial" w:ascii="Arial" w:hAnsi="Arial"/>
          <w:sz w:val="18"/>
          <w:szCs w:val="18"/>
        </w:rPr>
        <w:t>Agregar tantas filas como sea necesario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: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Liste en el cuadro a continuación todos los aparatos/equipos empleados y detalles de la calibración.</w:t>
      </w:r>
      <w:r>
        <w:rPr/>
        <w:t xml:space="preserve">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192"/>
        <w:gridCol w:w="1417"/>
        <w:gridCol w:w="1701"/>
        <w:gridCol w:w="1418"/>
        <w:gridCol w:w="1417"/>
      </w:tblGrid>
      <w:tr>
        <w:trPr>
          <w:trHeight w:val="12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do de todos los equipos involucrados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que marca e identificación o número de seri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y ra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brado por (nombre del laborato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ertidu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última calib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calibración</w:t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-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3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-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a extensión de alcance:</w:t>
      </w:r>
    </w:p>
    <w:p>
      <w:pPr>
        <w:pStyle w:val="Normal"/>
        <w:tabs>
          <w:tab w:val="clear" w:pos="708"/>
          <w:tab w:val="left" w:pos="-9639" w:leader="none"/>
          <w:tab w:val="left" w:pos="-6279" w:leader="none"/>
        </w:tabs>
        <w:ind w:left="-567" w:hanging="0"/>
        <w:rPr>
          <w:rFonts w:ascii="Arial" w:hAnsi="Arial" w:cs="Arial"/>
          <w:b/>
          <w:b/>
          <w:sz w:val="24"/>
          <w:szCs w:val="24"/>
          <w:u w:val="single"/>
          <w:shd w:fill="C0C0C0" w:val="clear"/>
        </w:rPr>
      </w:pPr>
      <w:r>
        <w:rPr>
          <w:rFonts w:cs="Arial" w:ascii="Arial" w:hAnsi="Arial"/>
          <w:b/>
          <w:sz w:val="24"/>
          <w:szCs w:val="24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s específicos de los programas a acredit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de selección y evaluación de subcontratist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s de ensayos de aptitu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e informe entregado a los participan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para obtener el valor asignado (considerar la trazabilidad metrológica y la incertidumbre de medid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/>
      </w:pPr>
      <w:r>
        <w:rPr>
          <w:rFonts w:cs="Arial" w:ascii="Arial" w:hAnsi="Arial"/>
          <w:sz w:val="22"/>
          <w:szCs w:val="22"/>
        </w:rPr>
        <w:t>Protocolo que se envía a los clientes con toda la información relacionada al ensayo de aptitud (invitación, documento, etc.)</w:t>
      </w:r>
    </w:p>
    <w:p>
      <w:pPr>
        <w:pStyle w:val="Normal"/>
        <w:tabs>
          <w:tab w:val="clear" w:pos="708"/>
          <w:tab w:val="left" w:pos="-13593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650" w:leader="none"/>
        </w:tabs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n caso de solicitar modificación de alcance OUA decidirá y le comunicará al PEA la documentación que debe enviar.    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639"/>
      <w:gridCol w:w="1800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605998450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  <w:tab w:val="left" w:pos="443" w:leader="none"/>
            </w:tabs>
            <w:snapToGrid w:val="false"/>
            <w:ind w:left="0" w:hanging="0"/>
            <w:rPr/>
          </w:pPr>
          <w:r>
            <w:rPr/>
            <w:t xml:space="preserve">PARA PROVEEDORES DE ENSAYOS DE APTITUD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90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3</w:t>
          </w:r>
        </w:p>
      </w:tc>
      <w:tc>
        <w:tcPr>
          <w:tcW w:w="28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misión: 25/02/202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2:00Z</dcterms:created>
  <dc:creator>ch</dc:creator>
  <dc:description/>
  <cp:keywords/>
  <dc:language>en-US</dc:language>
  <cp:lastModifiedBy>Laura Capandeguy</cp:lastModifiedBy>
  <cp:lastPrinted>2013-04-24T11:45:00Z</cp:lastPrinted>
  <dcterms:modified xsi:type="dcterms:W3CDTF">2025-02-25T17:22:00Z</dcterms:modified>
  <cp:revision>2</cp:revision>
  <dc:subject/>
  <dc:title>Resumen de Modificaciones</dc:title>
</cp:coreProperties>
</file>